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81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ich German statesman was nicknamed ‘the Iron Chancello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o wrote: ‘All I need to make a comedy is a park, a policema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nd a pretty girl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ich British architect’s buildings include Stansted Airport,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Q of Hong Kong and Shanghai Bank, Hong Ko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ich Irish writer had the middle names of Finga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’Flahertie Will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o was shot dead by Jack Ruby in November 196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ich female English biochemist won the Nobel Prize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hemistry in 196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at name is shared by a 19th-century explorer, anthropologi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nd translator and a 20th-century stage and film act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ich influential English theologian converted from the Chur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f England to the Roman Catholic Church in 1845, becoming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ardinal in 187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ich US president said in his inaugural address: ‘The only th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e have to fear is fear itself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o in the Bible was swallowed by a large fis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o succeeded Nasser as president of Egypt in 197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o met on the shore of Lake Tanganyika in 187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at was the surname of Nicholas II, the last tsar of Russ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ich emperor of Ethiopia was known as ‘the Lion of Judah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5 Whose book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Household Management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as published in 1861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Prince Otto von Bismarck. 2. Charlie Chaplin. 3. Norman Foster. 4. Oscar Wild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Lee Harvey Oswald. 6. Dorothy Crowfoot Hodgkin. 7. Richard Burt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John Henry Newman. 9. Franklin D. Roosevelt. 10. Jonah. 11. Anwar Sada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Henry Morton Stanley and David Livingstone. 13. Romanov. 14. Haile Selassi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Mrs Isabella Mary Beeton.1. Edward ‘the Confessor’. 2. Reverend Francis Kilvert. 3. Jenny Lind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Wally Herbert. 5. Gas lighting. 6. Job. 7. Cubism. 8. William Goldin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Mark Twain. 10. Alistair Cooke. 11. (Jules) Mazarin. 12. (Gregor) Mendel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Thomas Cranmer. 14. Gustav Holst. 15. Trafalgar (180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29:00Z</dcterms:modified>
  <cp:revision>2</cp:revision>
  <dc:subject/>
  <dc:title> </dc:title>
</cp:coreProperties>
</file>